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October 2025 Truste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West Valley Fire Rescue Board of Trustees will meet on October 9th, 2025, at 7pm in the meeting room of West Valley Fire Rescue Station 1– 1165 Forestvale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ening of the meeting</w:t>
      </w:r>
    </w:p>
    <w:p>
      <w:pPr>
        <w:pStyle w:val="Normal"/>
        <w:rPr/>
      </w:pPr>
      <w:r>
        <w:rPr/>
        <w:tab/>
        <w:t>Roll call</w:t>
      </w:r>
    </w:p>
    <w:p>
      <w:pPr>
        <w:pStyle w:val="Normal"/>
        <w:rPr/>
      </w:pPr>
      <w:r>
        <w:rPr/>
        <w:tab/>
        <w:t>Reading and approval of the minutes of last month’s meeting</w:t>
      </w:r>
    </w:p>
    <w:p>
      <w:pPr>
        <w:pStyle w:val="Normal"/>
        <w:rPr/>
      </w:pPr>
      <w:r>
        <w:rPr/>
        <w:tab/>
        <w:t>Commun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Comment that is not on the agenda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warrants and financi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ustee and Officer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720" w:hanging="0"/>
        <w:rPr>
          <w:bCs/>
        </w:rPr>
      </w:pPr>
      <w:r>
        <w:rPr>
          <w:bCs/>
        </w:rPr>
        <w:t>Request money for recreational item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the next Trustee Mee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Valley Fire Rescue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scheduled meeting is November 6th, 2025, at 7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in the meeting room of Station 1 - 1165 Forestvale 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agenda will be posted 48 hours prior to the meeting</w:t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37:00Z</dcterms:created>
  <dc:creator>West Valley Fire</dc:creator>
  <dc:description/>
  <cp:keywords/>
  <dc:language>en-US</dc:language>
  <cp:lastModifiedBy>Dave Quick</cp:lastModifiedBy>
  <cp:lastPrinted>2025-06-03T08:19:00Z</cp:lastPrinted>
  <dcterms:modified xsi:type="dcterms:W3CDTF">2025-10-07T13:37:00Z</dcterms:modified>
  <cp:revision>2</cp:revision>
  <dc:subject/>
  <dc:title> </dc:title>
</cp:coreProperties>
</file>